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FFIDAVI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norable Judge Teresa Holmes-Simmo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migration Court, Charlotte, North Caroli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:  William Kevin Inn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sented by Jordan G. Forsythe, Esq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, [YOUR FULL NAME], support the release of William Kevin Inn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Your full name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Your full address and phone number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Your citizenship (ie: I am a US citizen | I am a lawful permanent resident)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Your date of birth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Your place of birth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Your occupation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Your full work address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How you know Kevin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How long you have known Kevin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Please describe activities you have done with Kevin. (work, Liberty Dollar, school, travel, etc)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Based on your experiences, add your opinion of Kevin.  (add some details to support your opinion.)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swear under penalty of perjury that the above is true and correc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: ________________</w:t>
        <w:tab/>
        <w:tab/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Cs w:val="24"/>
        </w:rPr>
        <w:t>(your signature in present of a notary is required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KNOWLEDGEM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e of _______________________________ ,  ______________________________ Count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certify that the following person ____________________________, personally appeared before me this day, acknowledging to me that he or she voluntarily signed the foregoing document for the purpose stated therei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fficial Signature of Nota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ary Publi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Notary's printed or typed nam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Official Seal) My commission expires: 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Verdana" w:cs="Verdan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39:00Z</dcterms:created>
  <dc:creator>Bernard</dc:creator>
  <dc:description/>
  <cp:keywords/>
  <dc:language>en-US</dc:language>
  <cp:lastModifiedBy>Bernard</cp:lastModifiedBy>
  <dcterms:modified xsi:type="dcterms:W3CDTF">2009-12-13T16:39:00Z</dcterms:modified>
  <cp:revision>2</cp:revision>
  <dc:subject/>
  <dc:title>PLEASE ADD YOUR INFO, SIGN, NOTERIZE, AND MAIL TO:  </dc:title>
</cp:coreProperties>
</file>